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Normal"/>
        <w:jc w:val="center"/>
        <w:rPr/>
      </w:pPr>
      <w:r>
        <w:rPr/>
        <w:t>от _________________________  № ___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Footno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цен на платные  услуги</w:t>
      </w:r>
    </w:p>
    <w:p>
      <w:pPr>
        <w:pStyle w:val="Footnote"/>
        <w:jc w:val="center"/>
        <w:rPr/>
      </w:pPr>
      <w:r>
        <w:rPr>
          <w:b/>
          <w:bCs/>
          <w:sz w:val="28"/>
          <w:szCs w:val="28"/>
        </w:rPr>
        <w:t>МКУП  «Дорсервис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Кузнецка от 29.09.2011 № 99-44/5 «Об утверждении Положения о порядке установления тарифов на услуги муниципальных унитарных предприятий, 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руководствуясь ст. 28 Устава города Кузнецка Пензенской област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цены на платные услуги  МКУП «Дорсервис» согласно      приложению.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Настоящее постановление вступает в силу после опубликования. 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постановления возложить на  заместителя главы администрации  города Кузнецка Трошина В.Е.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Глава администрации города Кузнецка                             С.А. Златогорски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________________ №  ______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  <w:tab w:val="right" w:pos="935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 на платные  услуги   МКУП « Дорсерви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610"/>
        <w:gridCol w:w="1869"/>
        <w:gridCol w:w="1582"/>
      </w:tblGrid>
      <w:tr>
        <w:trPr>
          <w:trHeight w:val="67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  (руб.)</w:t>
            </w:r>
          </w:p>
        </w:tc>
      </w:tr>
      <w:tr>
        <w:trPr>
          <w:trHeight w:val="94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одной единицы техники физическим или юридическим лицом на территории по адресу:  ул. Строителей, 87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</w:t>
        <w:tab/>
        <w:t xml:space="preserve">                                                                     В.В.Константинова</w:t>
      </w:r>
    </w:p>
    <w:p>
      <w:pPr>
        <w:pStyle w:val="Normal"/>
        <w:tabs>
          <w:tab w:val="clear" w:pos="720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sectPr>
      <w:type w:val="nextPage"/>
      <w:pgSz w:w="11906" w:h="16838"/>
      <w:pgMar w:left="1701" w:right="70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righ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04:00Z</dcterms:created>
  <dc:creator>ism</dc:creator>
  <dc:description/>
  <cp:keywords/>
  <dc:language>en-US</dc:language>
  <cp:lastModifiedBy>User</cp:lastModifiedBy>
  <cp:lastPrinted>2013-10-30T14:04:00Z</cp:lastPrinted>
  <dcterms:modified xsi:type="dcterms:W3CDTF">2013-10-30T10:07:00Z</dcterms:modified>
  <cp:revision>13</cp:revision>
  <dc:subject/>
  <dc:title>Российская Федерация</dc:title>
</cp:coreProperties>
</file>